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rdförande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rndt E Wiklund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31 731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berndt.wiklund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Jimmy Petersé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/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hirden@swipnet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 7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roland.sjobom@uab.ericsson.se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Anders Thunell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690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Saknar e-pos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olles10@tiscali.se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kel@ebrevet.nu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fi-FI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128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880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s</w:t>
            </w:r>
            <w:r>
              <w:rPr>
                <w:rStyle w:val="InternetLink"/>
                <w:rFonts w:cs="Arial" w:ascii="Arial" w:hAnsi="Arial"/>
                <w:sz w:val="16"/>
                <w:lang w:val="de-DE"/>
              </w:rPr>
              <w:t>aknar 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 Edlun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ankibo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Leif Forssted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cf@enea.se</w:t>
            </w:r>
          </w:p>
        </w:tc>
      </w:tr>
    </w:tbl>
    <w:p>
      <w:pPr>
        <w:pStyle w:val="Heading2"/>
        <w:pBdr>
          <w:bottom w:val="nil"/>
        </w:pBdr>
        <w:rPr>
          <w:rStyle w:val="InternetLink"/>
          <w:rFonts w:ascii="Arial" w:hAnsi="Arial" w:cs="Arial"/>
          <w:i w:val="false"/>
          <w:i w:val="false"/>
          <w:iCs w:val="false"/>
          <w:sz w:val="20"/>
        </w:rPr>
      </w:pPr>
      <w:r>
        <w:rPr/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/>
      </w:pPr>
      <w:r>
        <w:rPr>
          <w:i/>
          <w:szCs w:val="36"/>
        </w:rPr>
        <w:t xml:space="preserve">Protokoll </w:t>
      </w:r>
      <w:r>
        <w:rPr>
          <w:i/>
        </w:rPr>
        <w:t>Årsstämma 2004, (möte nr 1/2004)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Tid och plats: 2 februari  2004 kl.19.30 i Torpet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ämmans öppnan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/>
      </w:pPr>
      <w:r>
        <w:rPr>
          <w:rFonts w:cs="Arial" w:ascii="Arial" w:hAnsi="Arial"/>
          <w:lang w:val="sv-SE"/>
        </w:rPr>
        <w:t>Val av Berndt till ordförande för stämma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/>
      </w:pPr>
      <w:r>
        <w:rPr>
          <w:rFonts w:cs="Arial" w:ascii="Arial" w:hAnsi="Arial"/>
          <w:lang w:val="sv-SE"/>
        </w:rPr>
        <w:t>Val av Krister till protokollförare för stämman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 Edlund och Christer Söderström valdes som protokolljusterar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ågan om stämman utlysts i behörig ordning besvarades med J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eliggande dagordning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ustering av röstlängd: Leif  Petterson och Jimmy Petersén frånvaran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verksamhetsberättelse för år 2003, godkändes och underteckna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förvaltningsberättelse, godkändes och undertecknades, bokslut med balans- &amp; resultaträkning granskades och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visorernas berättelse lästes upp av Leif Forsstedt. Räkenskaperna var väl förda och verifiera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svarsfrihet för styrelsens ledamöter beviljades!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ga motioner från medlemmarna eller framställningar från styrelsen förelåg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rsättning till styrelsens ledamöter och revisorer beslutades vara oförändrad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förslag till utgifts- och inkomststat med debiterigslängd för år 2004 godkändes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två revisorer för 1 år. Leif Forsstedt och Bo Edlund omval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riga frågor: Förslag framfördes att hemsidan kompletteras med basutbudet över de TV-kanaler som sänds i vårt kabel-TV-nät. Rolle tar fram underlag. (TV4+ kan ej överföras i vårt kabelnät eftersom det ligger för högt i frekvens, vilket beror på comhems illa valda plats för den i kanalplanen). Krister meddelade att faktura inkommit från Billcomp på 60 000 kr inkl. moms. (Outtagna serviceavgifter för åren 2002 och 2003)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ästa styrelsemöte bestämdes till 2004-04-26 kl. 19,30 i torpet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ötet avslutades med sedvanlig förtäring.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lang w:val="sv-SE"/>
        </w:rPr>
      </w:pPr>
      <w:r>
        <w:rPr>
          <w:b/>
          <w:lang w:val="sv-SE"/>
        </w:rPr>
        <w:t>Vid protokollet:</w:t>
        <w:tab/>
        <w:tab/>
        <w:tab/>
        <w:t>Justera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.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i/>
          <w:i/>
          <w:lang w:val="sv-SE"/>
        </w:rPr>
      </w:pPr>
      <w:r>
        <w:rPr>
          <w:i/>
          <w:lang w:val="sv-SE"/>
        </w:rPr>
        <w:t>Krister Johansson</w:t>
        <w:tab/>
        <w:t xml:space="preserve"> Berndt E. Wiklund  Bo Edlund    Christer Söderström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netsrace@telia.com" TargetMode="External"/><Relationship Id="rId4" Type="http://schemas.openxmlformats.org/officeDocument/2006/relationships/hyperlink" Target="mailto:ankibo@tel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04:00Z</dcterms:created>
  <dc:creator>Krister Johansson</dc:creator>
  <dc:description/>
  <dc:language>en-US</dc:language>
  <cp:lastModifiedBy>Krister Johansson</cp:lastModifiedBy>
  <cp:lastPrinted>2004-02-22T14:05:00Z</cp:lastPrinted>
  <dcterms:modified xsi:type="dcterms:W3CDTF">2004-02-22T16:18:00Z</dcterms:modified>
  <cp:revision>3</cp:revision>
  <dc:subject/>
  <dc:title>Or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838602</vt:r8>
  </property>
  <property fmtid="{D5CDD505-2E9C-101B-9397-08002B2CF9AE}" pid="3" name="_AuthorEmail">
    <vt:lpwstr>kj@hojerteknik.com</vt:lpwstr>
  </property>
  <property fmtid="{D5CDD505-2E9C-101B-9397-08002B2CF9AE}" pid="4" name="_AuthorEmailDisplayName">
    <vt:lpwstr>krille</vt:lpwstr>
  </property>
  <property fmtid="{D5CDD505-2E9C-101B-9397-08002B2CF9AE}" pid="5" name="_EmailSubject">
    <vt:lpwstr>2004_1 stämma.doc</vt:lpwstr>
  </property>
  <property fmtid="{D5CDD505-2E9C-101B-9397-08002B2CF9AE}" pid="6" name="_ReviewingToolsShownOnce">
    <vt:lpwstr/>
  </property>
</Properties>
</file>