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"/>
        <w:gridCol w:w="2079"/>
        <w:gridCol w:w="1532"/>
        <w:gridCol w:w="28"/>
        <w:gridCol w:w="1221"/>
        <w:gridCol w:w="54"/>
        <w:gridCol w:w="1399"/>
        <w:gridCol w:w="40"/>
        <w:gridCol w:w="2672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Befattnin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left="-33" w:firstLine="105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Förening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</w:rPr>
              <w:t>Adress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pos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fi-FI"/>
              </w:rPr>
              <w:t>Ordförande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kant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31 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vakan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Kass/Sekr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er Johan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91446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kj@hojerteknik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Vice ordf.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Jimmy Petersén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232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itatfrteckingsrubrik"/>
              <w:tabs>
                <w:tab w:val="clear" w:pos="9000"/>
                <w:tab w:val="clear" w:pos="9360"/>
                <w:tab w:val="left" w:pos="0" w:leader="none"/>
                <w:tab w:val="left" w:pos="1304" w:leader="none"/>
                <w:tab w:val="left" w:pos="2609" w:leader="none"/>
                <w:tab w:val="left" w:pos="3544" w:leader="none"/>
                <w:tab w:val="left" w:pos="5103" w:leader="none"/>
                <w:tab w:val="left" w:pos="5954" w:leader="none"/>
                <w:tab w:val="left" w:pos="7230" w:leader="none"/>
                <w:tab w:val="left" w:pos="9131" w:leader="none"/>
                <w:tab w:val="left" w:pos="10435" w:leader="none"/>
              </w:tabs>
              <w:rPr>
                <w:rStyle w:val="InternetLink"/>
                <w:rFonts w:ascii="Arial" w:hAnsi="Arial" w:cs="Arial"/>
                <w:sz w:val="16"/>
                <w:lang w:val="sv-SE"/>
              </w:rPr>
            </w:pPr>
            <w:r>
              <w:rPr>
                <w:rStyle w:val="InternetLink"/>
                <w:rFonts w:cs="Arial" w:ascii="Arial" w:hAnsi="Arial"/>
                <w:sz w:val="16"/>
                <w:lang w:val="sv-SE"/>
              </w:rPr>
              <w:t>jimmy.petersen@bredband.net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Tekn.ansvarig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and Sjöbom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comp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30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roland.sjobom@home.s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Ombud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f Petterson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kråka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446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6"/>
              </w:rPr>
              <w:t>gunnelleif.petterson@hotmail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4"/>
              <w:ind w:right="-38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rister Söder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96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monica.christer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lov Rosengre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8181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olovrosengren@bredband.net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arsten Karl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Kåg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HV43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531 74872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fi-FI"/>
              </w:rPr>
            </w:pPr>
            <w:r>
              <w:rPr>
                <w:rStyle w:val="InternetLink"/>
                <w:rFonts w:cs="Arial" w:ascii="Arial" w:hAnsi="Arial"/>
                <w:sz w:val="16"/>
                <w:lang w:val="fi-FI"/>
              </w:rPr>
              <w:t>hans.kagstrom@bredband.ne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/>
            </w:pPr>
            <w:r>
              <w:rPr/>
              <w:t>Jack Dania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kspett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455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loui5@msn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Förslag till nya ledamöter: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lang w:val="en-US"/>
              </w:rPr>
            </w:pPr>
            <w:r>
              <w:rPr>
                <w:rFonts w:cs="Arial"/>
                <w:b w:val="false"/>
                <w:i w:val="false"/>
                <w:sz w:val="16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  <w:lang w:val="en-US"/>
              </w:rPr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ven-Eric Lundberg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1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3095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sven-eric.lundberg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ger Ramlert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3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0808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ramlert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Revisor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Leif Forsstedt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814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leif.forsstedt@4real.se</w:t>
            </w:r>
          </w:p>
        </w:tc>
      </w:tr>
    </w:tbl>
    <w:p>
      <w:pPr>
        <w:pStyle w:val="Heading2"/>
        <w:pBdr>
          <w:bottom w:val="nil"/>
        </w:pBdr>
        <w:rPr/>
      </w:pPr>
      <w:r>
        <w:rPr>
          <w:rStyle w:val="InternetLink"/>
          <w:rFonts w:cs="Arial"/>
          <w:i w:val="false"/>
          <w:sz w:val="20"/>
        </w:rPr>
        <w:t xml:space="preserve">Ej närvarande markerade med </w:t>
      </w:r>
      <w:r>
        <w:rPr>
          <w:rStyle w:val="InternetLink"/>
          <w:rFonts w:cs="Arial"/>
          <w:b/>
          <w:sz w:val="20"/>
        </w:rPr>
        <w:t>fet kursiv sti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i/>
          <w:i/>
        </w:rPr>
      </w:pPr>
      <w:r>
        <w:rPr>
          <w:i/>
        </w:rPr>
        <w:t>Protokoll Xtrastämma möte nr 3 2005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jc w:val="center"/>
        <w:rPr/>
      </w:pPr>
      <w:r>
        <w:rPr>
          <w:rFonts w:cs="Arial" w:ascii="Arial" w:hAnsi="Arial"/>
          <w:b/>
          <w:lang w:val="sv-SE"/>
        </w:rPr>
        <w:t>Tid och plats: 10 okt  2005 kl.19.30 i Torpet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Stämman öppnandes och Krister hälsade välkomna.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Val av Roger Ramlert till ordförande för stämman.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Val av krister Johansson till protokollförare för stämman.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Val av två justeringsmän, Christer och Leif.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Fråga om stämman utlysts i behörig ordning besvarades med ja.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Fråga om godkännande av dagordning besvarades med ja.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val av styrelseledamöter som ersätter Gyllen Carlsson som ordförande ( avgått 7/4 ) och Jimmy Petersen som flyttar från orten vid kommande månadsskifte, valdes Sven-Eric till styrelseledamot och vise ordförande och beslutades att stämman skulle ge Roger mandat att förhandla med Leif Forsstedt om ordförandeposten och Ingvar Johansson NV 104 träder in som revisor.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val av ordförande, kunde inte slutföras men stämman enades om att Roger skulle fullfölja enligt pkt 7. Krister omvaldes som kassör/sekreterare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Övriga frågor: hemsidan måste uppdateras regelbundet och frekvent; medlemsförteckningarna är inaktuella ombuden uppmanas att snarast lämna in uppdaterade listor, helst på fil; reservdelsdepå i torpet för servicematerial, plats finns; lugnets förstärkarskåp låst med eget lås igen om det upprepas måste vi skaffa ny sats med lås å nycklar till alla skåpen och detta kommer att göras på lugnets bekostnad; .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Nästa styrelsemöte blir 14/12, ev måste ett konstituerande styrelsemöte hållas när pkt 7 och 8 ovan är klara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 xml:space="preserve">Avslutning </w:t>
      </w:r>
    </w:p>
    <w:p>
      <w:pPr>
        <w:pStyle w:val="CitatfrteckingsrubrikArial"/>
        <w:numPr>
          <w:ilvl w:val="0"/>
          <w:numId w:val="0"/>
        </w:numPr>
        <w:spacing w:lineRule="auto" w:line="240" w:before="0" w:after="120"/>
        <w:ind w:left="357" w:hanging="0"/>
        <w:rPr/>
      </w:pPr>
      <w:r>
        <w:rPr/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b/>
          <w:b/>
          <w:lang w:val="sv-SE"/>
        </w:rPr>
      </w:pPr>
      <w:r>
        <w:rPr>
          <w:b/>
          <w:lang w:val="sv-SE"/>
        </w:rPr>
        <w:t>Vid protokollet:</w:t>
        <w:tab/>
        <w:t xml:space="preserve">   Justeras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ab/>
        <w:t>……………………………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/>
      </w:pPr>
      <w:r>
        <w:rPr>
          <w:i/>
          <w:lang w:val="sv-SE"/>
        </w:rPr>
        <w:t>Krister Johansson</w:t>
        <w:tab/>
        <w:t xml:space="preserve">   Christer Söderström</w:t>
        <w:tab/>
        <w:t>Leif Pettersson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97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0</w:t>
    </w:r>
    <w:r>
      <w:rPr/>
      <w:fldChar w:fldCharType="end"/>
    </w:r>
    <w:r>
      <w:rPr/>
      <w:tab/>
    </w:r>
    <w:r>
      <w:rPr>
        <w:rFonts w:cs="Wingdings" w:ascii="Wingdings" w:hAnsi="Wingdings"/>
        <w:b/>
        <w:sz w:val="28"/>
      </w:rPr>
      <w:t></w:t>
    </w:r>
    <w:r>
      <w:rPr/>
      <w:t xml:space="preserve">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56"/>
      </w:rPr>
    </w:pPr>
    <w:r>
      <w:rPr>
        <w:rFonts w:cs="Comic Sans MS" w:ascii="Comic Sans MS" w:hAnsi="Comic Sans MS"/>
        <w:b/>
        <w:i/>
        <w:sz w:val="56"/>
      </w:rPr>
      <w:t>Norsborgs Antennsamfällighet</w:t>
    </w:r>
  </w:p>
  <w:p>
    <w:pPr>
      <w:pStyle w:val="Header"/>
      <w:rPr>
        <w:sz w:val="56"/>
      </w:rPr>
    </w:pPr>
    <w:r>
      <w:rPr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5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itatfrteckingsrubrikArial">
    <w:name w:val="citatförteckingsrubrik + Arial"/>
    <w:basedOn w:val="Citatfrteckingsrubrik"/>
    <w:qFormat/>
    <w:pPr>
      <w:numPr>
        <w:ilvl w:val="0"/>
        <w:numId w:val="2"/>
      </w:numPr>
      <w:tabs>
        <w:tab w:val="clear" w:pos="9000"/>
        <w:tab w:val="clear" w:pos="936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pacing w:lineRule="auto" w:line="360"/>
      <w:ind w:left="714" w:hanging="357"/>
    </w:pPr>
    <w:rPr>
      <w:rFonts w:ascii="Arial" w:hAnsi="Arial" w:cs="Arial"/>
      <w:sz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@hojerteknik.com" TargetMode="External"/><Relationship Id="rId3" Type="http://schemas.openxmlformats.org/officeDocument/2006/relationships/hyperlink" Target="mailto:olovrosengren@bredband.net" TargetMode="External"/><Relationship Id="rId4" Type="http://schemas.openxmlformats.org/officeDocument/2006/relationships/hyperlink" Target="mailto:netsrace@teli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9:46:00Z</dcterms:created>
  <dc:creator>Krister Johansson</dc:creator>
  <dc:description/>
  <dc:language>en-US</dc:language>
  <cp:lastModifiedBy>Krister Johansson</cp:lastModifiedBy>
  <cp:lastPrinted>2005-10-23T22:23:00Z</cp:lastPrinted>
  <dcterms:modified xsi:type="dcterms:W3CDTF">2005-10-23T20:26:00Z</dcterms:modified>
  <cp:revision>4</cp:revision>
  <dc:subject/>
  <dc:title>Ordf</dc:title>
</cp:coreProperties>
</file>