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6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fi-FI"/>
              </w:rPr>
              <w:t>Ordförande</w:t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eif Forssted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leif.forsstedt@4real.s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ven-Erik Lundberg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1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95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sven-erik.lundberg@telia.co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Petterson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</w:rPr>
              <w:t>gunnelleif.petterson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g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olovrosengren@bredband.net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  <w:lang w:val="fi-FI"/>
              </w:rPr>
              <w:t>hans.kagstrom@b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Stig Gustaf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089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Ej e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ulent Altinisik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7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5686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billy_altinisik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Ingva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 83049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ingvar.etel@spray.se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en-US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Carsten Karlström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</w:tbl>
    <w:p>
      <w:pPr>
        <w:pStyle w:val="Heading2"/>
        <w:pBdr>
          <w:bottom w:val="nil"/>
        </w:pBdr>
        <w:rPr/>
      </w:pPr>
      <w:r>
        <w:rPr>
          <w:rStyle w:val="InternetLink"/>
          <w:rFonts w:cs="Arial"/>
          <w:i w:val="false"/>
          <w:sz w:val="20"/>
        </w:rPr>
        <w:t xml:space="preserve">Ej närvarande markerade med </w:t>
      </w:r>
      <w:r>
        <w:rPr>
          <w:rStyle w:val="InternetLink"/>
          <w:rFonts w:cs="Arial"/>
          <w:b/>
          <w:sz w:val="20"/>
        </w:rPr>
        <w:t>fet kursiv stil</w:t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left"/>
        <w:rPr/>
      </w:pPr>
      <w:r>
        <w:rPr>
          <w:b w:val="false"/>
          <w:sz w:val="24"/>
        </w:rPr>
        <w:tab/>
      </w:r>
      <w:r>
        <w:rPr>
          <w:i/>
        </w:rPr>
        <w:t>Protokoll möte nr 4/2006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ab/>
        <w:t xml:space="preserve">Tid: </w:t>
      </w:r>
      <w:r>
        <w:rPr>
          <w:rFonts w:cs="Arial" w:ascii="Arial" w:hAnsi="Arial"/>
          <w:b/>
          <w:bCs/>
          <w:szCs w:val="24"/>
          <w:lang w:val="sv-SE"/>
        </w:rPr>
        <w:t>tisdag</w:t>
      </w:r>
      <w:r>
        <w:rPr>
          <w:rFonts w:cs="Arial" w:ascii="Arial" w:hAnsi="Arial"/>
          <w:b/>
          <w:bCs/>
          <w:lang w:val="sv-SE"/>
        </w:rPr>
        <w:t xml:space="preserve"> den 12 dec  2006 kl.19.30    Plats: Torpet Lugnet, Lugnets väg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ab/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ötets öppnand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ordförande för mötet; Leif Forsstedt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protokollförare för mötet; Krister Johansson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mbyggnad Lv37 vilar tills vidare. Vid ev. ombyggnad tar ägaren/elektrikern direktkontakt med ATM och beställer arbetet själva. Nv 16-18:s, angående signalkvallitet; inget nytt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år hemsida uppdateras med gällande kanalplan, aktuella protokoll och kontaktlistan kontrolleras. Krister ordnar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V4+ ligger nu ute i nätet. Varje samfällighetsrepresentant får i uppdrag att informera sina respektive medlemmar. 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/>
      </w:pPr>
      <w:r>
        <w:rPr>
          <w:rFonts w:cs="Arial" w:ascii="Arial" w:hAnsi="Arial"/>
          <w:lang w:val="sv-SE"/>
        </w:rPr>
        <w:t xml:space="preserve">Com Hem har erbjudit sig offerera uppgradering av vårt nät. </w:t>
      </w:r>
      <w:r>
        <w:rPr>
          <w:rFonts w:cs="Arial" w:ascii="Arial" w:hAnsi="Arial"/>
        </w:rPr>
        <w:t>Leif begär in offert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ämmodatum bestämdes till 14/2, övriga möten nästa år blir prel. 18/4; 18/9 och 28/11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eif och Krister tar fram underlagen till stämman klart senast 15/1 för remiss till styrelsen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ästa möte blir alltså stämman 14/2  kl 19,30 i torp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rsborg 2006-12-13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…………………………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rister Johansson</w:t>
      </w:r>
    </w:p>
    <w:sectPr>
      <w:headerReference w:type="default" r:id="rId8"/>
      <w:footerReference w:type="default" r:id="rId9"/>
      <w:type w:val="nextPage"/>
      <w:pgSz w:w="11906" w:h="16838"/>
      <w:pgMar w:left="680" w:right="340" w:gutter="0" w:header="340" w:top="45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f.forsstedt@4real.se" TargetMode="External"/><Relationship Id="rId3" Type="http://schemas.openxmlformats.org/officeDocument/2006/relationships/hyperlink" Target="mailto:kj@hojerteknik.com" TargetMode="External"/><Relationship Id="rId4" Type="http://schemas.openxmlformats.org/officeDocument/2006/relationships/hyperlink" Target="mailto:sven-erik.lundberg@telia.com" TargetMode="External"/><Relationship Id="rId5" Type="http://schemas.openxmlformats.org/officeDocument/2006/relationships/hyperlink" Target="mailto:olovrosengren@bredband.net" TargetMode="External"/><Relationship Id="rId6" Type="http://schemas.openxmlformats.org/officeDocument/2006/relationships/hyperlink" Target="mailto:netsrace@telia.com" TargetMode="External"/><Relationship Id="rId7" Type="http://schemas.openxmlformats.org/officeDocument/2006/relationships/hyperlink" Target="mailto:netsrace@teli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45:00Z</dcterms:created>
  <dc:creator>Krister Johansson</dc:creator>
  <dc:description/>
  <dc:language>en-US</dc:language>
  <cp:lastModifiedBy>Krister Johansson</cp:lastModifiedBy>
  <cp:lastPrinted>2006-12-19T16:54:00Z</cp:lastPrinted>
  <dcterms:modified xsi:type="dcterms:W3CDTF">2007-01-30T21:45:00Z</dcterms:modified>
  <cp:revision>2</cp:revision>
  <dc:subject/>
  <dc:title>Ordf</dc:title>
</cp:coreProperties>
</file>