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4962" w:leader="none"/>
          <w:tab w:val="left" w:pos="581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Cs/>
        </w:rPr>
      </w:pPr>
      <w:r>
        <w:rPr>
          <w:i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57"/>
        <w:gridCol w:w="22"/>
        <w:gridCol w:w="1532"/>
        <w:gridCol w:w="28"/>
        <w:gridCol w:w="1221"/>
        <w:gridCol w:w="54"/>
        <w:gridCol w:w="1399"/>
        <w:gridCol w:w="40"/>
        <w:gridCol w:w="2530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iklundberndt@hotmail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Jimmy Petersé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oland.sjobom@uab.ericsson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ders Thunell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anders@billcomp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eyman Duru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6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44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 xml:space="preserve">s.duru@telia.com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4"/>
              <w:ind w:right="-385" w:hanging="0"/>
              <w:rPr/>
            </w:pPr>
            <w:r>
              <w:rPr/>
              <w:t>Christer Söder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lov Rosengren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olovrosengren@swip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3"/>
              <w:rPr/>
            </w:pPr>
            <w:r>
              <w:rPr/>
              <w:t>Carsten Karl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lav179d@tni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Hötzelt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8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9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tobias.sundma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 Edlund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</w:tr>
    </w:tbl>
    <w:p>
      <w:pPr>
        <w:pStyle w:val="Heading2"/>
        <w:pBdr>
          <w:bottom w:val="nil"/>
        </w:pBdr>
        <w:rPr>
          <w:i w:val="false"/>
          <w:i w:val="false"/>
          <w:iCs w:val="false"/>
          <w:sz w:val="20"/>
        </w:rPr>
      </w:pPr>
      <w:r>
        <w:rPr>
          <w:rStyle w:val="InternetLink"/>
          <w:rFonts w:cs="Arial"/>
          <w:iCs/>
          <w:sz w:val="20"/>
        </w:rPr>
        <w:t xml:space="preserve">Ej närvarande= </w:t>
      </w:r>
      <w:r>
        <w:rPr>
          <w:rStyle w:val="InternetLink"/>
          <w:rFonts w:cs="Arial"/>
          <w:b/>
          <w:bCs/>
          <w:iCs/>
          <w:sz w:val="20"/>
        </w:rPr>
        <w:t>kursivFe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i/>
          <w:i/>
        </w:rPr>
      </w:pPr>
      <w:r>
        <w:rPr>
          <w:i/>
        </w:rPr>
        <w:t>PROTOKOLL Styrelsemöte 2001/5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ppningsformal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ndt hälsade deltagarna välkomna och förklarade mötet öpp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l av mötesordförande och sekreterare, Berndt resp. Krister val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rister Söderström,Carsten Karlström och Bo Edlund ej närvaran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öreslagen dagordning klubb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npunkter på e.postutskick av kallelser och protokoll, inga nya synpunkter kom upp, ej heller några medlemsreaktioner på nya kontaktlistan. OBS två medlemmar har ny e-postadress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rvicerapport föredrogs muntligen av Billcomp gällande signalstrul i nätet, se separat servicerapport.  Ombyggnadsbehov föreligger på säckgata 2-18, Rolle återkommer med plan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ssarapport föredrogs av Krister och diskussion betr nästa års utdebitering resulterade i enigt beslut om att sänka nästa års utdebitering med 100.-/hus. Detta är möjligt tack vare att vi fått en optimal lösning till stånd betr underhåll av nätet och att inga stora reparationer behövt göras. Utdebiteringen blir då 900.-/hus/å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rågor om förberedelser för nästa års stämma. Krister plockar fram underlag och budget och sammanställer materialet tillsammans med Bernd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Övriga frågor fanns inga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ästa möte är stämma och blir 2002-01-28 i torpet Lugnet, Berndt bokar, kallelse kommer i god tid före möt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ötet avslutades. 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>justeras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……………………………</w:t>
      </w:r>
      <w:r>
        <w:rPr>
          <w:rFonts w:cs="Arial" w:ascii="Arial" w:hAnsi="Arial"/>
          <w:b/>
          <w:lang w:val="de-DE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/>
      </w:pPr>
      <w:r>
        <w:rPr>
          <w:i/>
        </w:rPr>
        <w:t>Krister Johansson</w:t>
        <w:tab/>
        <w:tab/>
        <w:t>Berndt E. Wiklund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lundberndt@hotmail.com" TargetMode="External"/><Relationship Id="rId3" Type="http://schemas.openxmlformats.org/officeDocument/2006/relationships/hyperlink" Target="mailto:kj@hojerteknik.com" TargetMode="External"/><Relationship Id="rId4" Type="http://schemas.openxmlformats.org/officeDocument/2006/relationships/hyperlink" Target="mailto:roland.sjobom@uab.ericsson.se" TargetMode="External"/><Relationship Id="rId5" Type="http://schemas.openxmlformats.org/officeDocument/2006/relationships/hyperlink" Target="mailto:olovrosengren@swipnet.se" TargetMode="External"/><Relationship Id="rId6" Type="http://schemas.openxmlformats.org/officeDocument/2006/relationships/hyperlink" Target="mailto:netsrace@telia.com" TargetMode="External"/><Relationship Id="rId7" Type="http://schemas.openxmlformats.org/officeDocument/2006/relationships/hyperlink" Target="mailto:lav179d@tninet.se" TargetMode="External"/><Relationship Id="rId8" Type="http://schemas.openxmlformats.org/officeDocument/2006/relationships/hyperlink" Target="mailto:ankibo@teli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1:27:00Z</dcterms:created>
  <dc:creator>Krister Johansson</dc:creator>
  <dc:description/>
  <dc:language>en-US</dc:language>
  <cp:lastModifiedBy>Krister Johansson</cp:lastModifiedBy>
  <cp:lastPrinted>2001-11-22T19:20:00Z</cp:lastPrinted>
  <dcterms:modified xsi:type="dcterms:W3CDTF">2001-11-22T19:33:00Z</dcterms:modified>
  <cp:revision>5</cp:revision>
  <dc:subject/>
  <dc:title>Ordf</dc:title>
</cp:coreProperties>
</file>